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.05.2015 tarih ve 464  sayılı kararı ile</w:t>
      </w:r>
      <w:r>
        <w:rPr>
          <w:bCs/>
          <w:sz w:val="24"/>
          <w:szCs w:val="24"/>
        </w:rPr>
        <w:t xml:space="preserve"> Plan  ve  Bütçe Komisyonu ile Ekonomik Kalkınma ve Turizm  Komisyonu'na müştereken havale edilen; Mahalli İdareler Bütçe ve Muhasebe Yönetmeliği'nin 40. maddesi gereğince hazırlanan, 2014 Yılı Büyükşehir Belediyesi Gelir ve Gider Kesin Hesabı </w:t>
      </w:r>
      <w:r>
        <w:rPr>
          <w:sz w:val="24"/>
          <w:szCs w:val="24"/>
        </w:rPr>
        <w:t>ile ilgili, 12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Mahalli İdareler Bütçe ve Muhasebe Yönetmeliği'nin 40. maddesi gereğince hazırlanan 2014 Yılı Büyükşehir Belediyesi Gelir ve Gider Kesin Hesabı ile ilgili teklifin, 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5-18T10:05:00Z</cp:lastPrinted>
  <dcterms:modified xsi:type="dcterms:W3CDTF">2015-05-18T09:37:00Z</dcterms:modified>
  <cp:revision>20</cp:revision>
  <dc:subject/>
  <dc:title/>
</cp:coreProperties>
</file>